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K-1/342/105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.12.04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eastAsia="Arial Unicode MS"/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lang w:val="pl-PL"/>
        </w:rPr>
        <w:t xml:space="preserve">90600000-3 usługi sprzątania oraz usługi sanitarne na obszarach miejski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</w:t>
      </w:r>
      <w:r>
        <w:rPr>
          <w:b/>
          <w:lang w:val="pl-PL"/>
        </w:rPr>
        <w:t>i wiejskich oraz usługi powiąza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 </w:t>
      </w:r>
      <w:r>
        <w:rPr>
          <w:bCs/>
          <w:lang w:val="pl-PL"/>
        </w:rPr>
        <w:t xml:space="preserve"> oraz wielkość lub zakres</w:t>
      </w:r>
      <w:r>
        <w:rPr>
          <w:b/>
          <w:bCs/>
          <w:lang w:val="pl-PL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bCs/>
          <w:lang w:val="pl-PL"/>
        </w:rPr>
        <w:t>Świadczenie usług komunalnych na terenie Miasta i Gminy Połaniec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trzymanie czystości jezdni ulic, parkingów, zatok parkingowych, ciągów pieszych w Połańc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opróżnianie koszy ulicznych, wywóz odpadów komunalnych z placów, budynków będących własnością MiG Połanie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koszenie, grabienie, utrzymanie w czystości trawników, pielęgnacja                       i nasadzenia drzew, krzewów, zakładanie, nasadzenia, pielęgnacja kwiet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yłapywanie bezdomnych zwierząt i ich transport do schroniska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przątanie przystanków autobusowych na terenie MiG Połaniec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magazynowanie materiałów na bazie o pow. 400m2 i prowadzenie ewid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realizacja innych nieprzewidzianych prac, koniecznych do wykonania ze względu na zachowanie bezpieczeństwa i porządku w MiG Połaniec, itp.        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01.01.2009r. do 31.12.2009r.</w:t>
      </w:r>
      <w:r>
        <w:rPr>
          <w:lang w:val="pl-PL"/>
        </w:rPr>
        <w:t>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6 000 zł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(najniższy wskaźnik przetargowy) - znaczenie  100%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12.12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12.12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04-12-2008 r.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3:00Z</dcterms:created>
  <dc:creator>-</dc:creator>
  <dc:description/>
  <cp:keywords/>
  <dc:language>en-US</dc:language>
  <cp:lastModifiedBy>Katarzyna Bąk</cp:lastModifiedBy>
  <cp:lastPrinted>2008-12-04T09:11:00Z</cp:lastPrinted>
  <dcterms:modified xsi:type="dcterms:W3CDTF">2008-12-04T09:59:00Z</dcterms:modified>
  <cp:revision>29</cp:revision>
  <dc:subject/>
  <dc:title/>
</cp:coreProperties>
</file>